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ДОУ «Детский сад общеразвивающего вида «Сказка» НМР 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. Красный Ключ                                                                                                            ___________ 202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Муниципальное бюджетное дошкольное образовательное учреждение «Детский сад общеразвивающего вида «Сказка» НМР РТ (в дальнейшем Исполнитель) на основании лицензии (регистрационный № 9053,  выданной  Министерством образования и науки Республики Татарстан от «16» ноября 2016 г., бессрочно)  в лице  заведующего Ахметовой Розы Степановны, действующего на основании Устава Исполнителя, с одной стороны,  и 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одителя, 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в дальнейшем «Заказчик», действующий в интересах несовершеннолетнего 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в дальнейшем «Обучающийся», совместно именуемые Стороны, заключили в соответствии с Гражданским Кодексом Российской Федерации, Федеральным Законом 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 706 «Об утверждении правил оказания платных образовательных услуг»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1. 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 до 15 числа следующего месяц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1.2. Срок обучения: </w:t>
      </w:r>
      <w:r>
        <w:rPr>
          <w:b/>
          <w:i/>
          <w:sz w:val="16"/>
          <w:szCs w:val="16"/>
        </w:rPr>
        <w:t>с 1 октября 2022 года по 28 апреля 2023 год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ИСПОЛНИТЕЛ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Исполнитель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3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4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5. Сохранить место за потребителем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7. Принимать от Заказчика квитанцию об оплате за дополнительные образовательные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ЗАКАЗЧИК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Обеспечить посещение ребенком занятия кружков согласно распис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По просьбе Исполнителя 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8. В случае выявления заболевания Потребителя (по заключению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СПОЛНИТЕЛЯ, ЗАКАЗЧИКА, ПОТРЕБ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4.1. Исполнитель впр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ЛАТА УСЛУГ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5.1. Заказчик ежемесячно оплачивает услуги, указанные в разделе 1 настоящего договора, в сумме </w:t>
      </w:r>
      <w:r>
        <w:rPr>
          <w:b/>
          <w:i/>
          <w:sz w:val="16"/>
          <w:szCs w:val="16"/>
        </w:rPr>
        <w:t>800 (восемьсот) рублей</w:t>
      </w:r>
      <w:r>
        <w:rPr>
          <w:b/>
          <w:sz w:val="16"/>
          <w:szCs w:val="16"/>
        </w:rPr>
        <w:t xml:space="preserve">. </w:t>
      </w:r>
      <w:r>
        <w:rPr>
          <w:b/>
          <w:i/>
          <w:sz w:val="16"/>
          <w:szCs w:val="16"/>
        </w:rPr>
        <w:t>Сумма за весь срок обучения составляет 5600 (пять тысяч  шестьсот)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5.2. Оплата производится в сроки до 15-го числа текущего месяца в безналичном порядке на счет Исполнителя ЛБВ 319070203-КрКлДС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3. Перерасчет оплаты производится при не посещении ребенком дополнительных платных услуг в том случае, если ребенок по уважительной причине (в случае болезни и при наличии медицинской справки) пропустил все плановые занятия в течение одного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5.4. Перерасчет не производится, если ребенок пропустил плановые занятия в течение месяца и не в полном объе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АНИЯ ИЗМЕНЕНИЯ И РАСТОРЖЕНИЯ ДОГОВОР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2.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безвозмездного оказания услуг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озмещения понесенных им расходов по устранению недостатков оказанных платных образовательных услуг своими сил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срочка оплаты стоимости платных образовательных услуг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возможность надлежащего исполнения обязательств по оказанию платных услуг в следствии действий (бездействий) обучающего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 ДОГОВОР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8.1. Настоящий договор вступает в силу со дня его заключения сторонами и действует  </w:t>
      </w:r>
      <w:r>
        <w:rPr>
          <w:b/>
          <w:sz w:val="16"/>
          <w:szCs w:val="16"/>
        </w:rPr>
        <w:t>до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9 апреля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2. Договор составлен в двух экземплярах,  по одному для каждой из Сторон. Оба экземпляра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ыми представителями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3. Изменения Договора оформляются дополнительными соглашениями к Договор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РОНЫ, ПОДПИСАВШИЕ НАСТОЯЩИЙ ДОГОВОР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9.1 . Даю согласие на проведение дополнительных образовательных услуг во время реализации основной образовательной программы, а именно с 15.15 до 15.35  и с 16.20 до 16.50   по средам и пятниц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48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общеразвивающего вида «Сказка»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52, РТ, Нижнекам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расный Ключ, ул. Центральная, д.4А тел./факс: 8(8555) 45-63-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651027614, КПП 165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16025082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18100920530000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БВ 319070203-КрКлД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49205001 в ОТДЕЛЕНИЕ-НБ </w:t>
            </w:r>
            <w:r>
              <w:rPr>
                <w:caps/>
                <w:sz w:val="16"/>
                <w:szCs w:val="1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___________Р.С. Ахметова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____________/_____________________/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>к договору №_____ от _______________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«Об оказании платных дополнительных 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>образовательных услуг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57"/>
        <w:gridCol w:w="1622"/>
        <w:gridCol w:w="1811"/>
        <w:gridCol w:w="916"/>
        <w:gridCol w:w="77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услуг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я)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яти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Кружок «Королевство шахмат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уппо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ая программа по дополнительной образовательной услуге кружок «Королевство шахмат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</w:t>
            </w:r>
          </w:p>
        </w:tc>
      </w:tr>
    </w:tbl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Педагог: Романова Алла Валентиновна, воспитатель, высшая  квалификационная категор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48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общеразвивающего вида «Сказка»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52, РТ, Нижнекам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расный Ключ, ул. Центральная, д.4А тел./факс: 8(8555) 45-63-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651027614, КПП 165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16025082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1810092053000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В 319070203-КрКлД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49205001 в ОТДЕЛЕНИЕ-НБ </w:t>
            </w:r>
            <w:r>
              <w:rPr>
                <w:caps/>
                <w:sz w:val="16"/>
                <w:szCs w:val="1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___________Р.С. Ахметова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____________/_____________________/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1:00Z</dcterms:created>
  <dc:creator>1</dc:creator>
  <dc:description/>
  <dc:language>en-US</dc:language>
  <cp:lastModifiedBy>User</cp:lastModifiedBy>
  <cp:lastPrinted>2022-09-30T12:44:00Z</cp:lastPrinted>
  <dcterms:modified xsi:type="dcterms:W3CDTF">2022-10-07T10:01:00Z</dcterms:modified>
  <cp:revision>2</cp:revision>
  <dc:subject/>
  <dc:title/>
</cp:coreProperties>
</file>